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ї до лекці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 xml:space="preserve">. Предмет і завдання дисципліни «Літературна </w:t>
      </w:r>
      <w:r>
        <w:rPr>
          <w:bCs/>
          <w:sz w:val="28"/>
          <w:szCs w:val="28"/>
          <w:lang w:val="uk-UA"/>
        </w:rPr>
        <w:t>компаративістика».</w:t>
      </w:r>
      <w:r>
        <w:rPr>
          <w:color w:val="000000"/>
          <w:spacing w:val="-10"/>
          <w:sz w:val="28"/>
          <w:szCs w:val="28"/>
          <w:lang w:val="uk-UA"/>
        </w:rPr>
        <w:t>Предмет порівняльного літературознавства. Структура, завдання і статус компаративістики. Взаємини із суміжними галузями. Гуманітарні виміри наукової дисципліни. Огляд навчальних видан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Еволюційні етапи порівняльного літературознавства. </w:t>
      </w:r>
      <w:r>
        <w:rPr>
          <w:sz w:val="28"/>
          <w:szCs w:val="28"/>
          <w:lang w:val="uk-UA"/>
        </w:rPr>
        <w:t>Передісторія літературної компаративістики. Міфологічна школа. Теорія наслідування. Антропологічна теорія. Культурно-історична школа. Компаративні зацікавлення І. Франка.  Компаративістика ХХ століття. Розвиток порівняльних студій в Україні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b/>
          <w:sz w:val="28"/>
          <w:szCs w:val="28"/>
          <w:lang w:val="uk-UA"/>
        </w:rPr>
        <w:t>Порівняльно-генетичний підхід.</w:t>
      </w:r>
      <w:r>
        <w:rPr>
          <w:sz w:val="28"/>
          <w:szCs w:val="28"/>
          <w:lang w:val="uk-UA"/>
        </w:rPr>
        <w:t xml:space="preserve">  Генетичний (генеалогічний) метод. Контактологічний метод. Зовнішні зв’язки. Внутрішні контакти: категорія впливу. Внутрішні контакти: рецепція – комунікація – традиція. Принципи дослідження міжлітературних зв’язкі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Порівняльно-типологічний підхід. </w:t>
      </w:r>
      <w:r>
        <w:rPr>
          <w:sz w:val="28"/>
          <w:szCs w:val="28"/>
          <w:lang w:val="uk-UA"/>
        </w:rPr>
        <w:t xml:space="preserve">Історичні етапи зіставної методики. Паралельне зіставлення – контекстуальний аналіз – типологічне вивчення. Відношення між генеалогією і типологією. Порівняльна поетика. Синхроністична типологія Д. Дюришина. Діахронічні аспекти типології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Тематичний рівень компаративістики. </w:t>
      </w:r>
      <w:r>
        <w:rPr>
          <w:sz w:val="28"/>
          <w:szCs w:val="28"/>
          <w:lang w:val="uk-UA"/>
        </w:rPr>
        <w:t>Проблеми тематичної історіографії та класифікації. Архетипна / міфологічна критика.  Традиційні сюжети та образи. Термінологічні проблеми тематології. Мотив – сюжет.  Наратологічні аспекти тематології. Обсяг і глибина тематологічного зістав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Концепція інтертекстуальності. </w:t>
      </w:r>
      <w:r>
        <w:rPr>
          <w:sz w:val="28"/>
          <w:szCs w:val="28"/>
          <w:lang w:val="uk-UA"/>
        </w:rPr>
        <w:t xml:space="preserve"> Становлення категорії інтертекстуальності. Типи міжтекстової взаємодії. Форми інтертекстуальності. Палімпсестова будова тексту. Історичні форми міжтекстовості. Міжтекстовість у добу Модернізму.  Постмодерний текст як поле інтертекстуальної г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>Система взаємозв</w:t>
      </w:r>
      <w:r>
        <w:rPr>
          <w:b/>
          <w:sz w:val="28"/>
          <w:szCs w:val="28"/>
        </w:rPr>
        <w:t>’я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ного вивчення літератур. </w:t>
      </w:r>
      <w:r>
        <w:rPr>
          <w:sz w:val="28"/>
          <w:szCs w:val="28"/>
          <w:lang w:val="uk-UA"/>
        </w:rPr>
        <w:t>Етапи становлення системи взаєм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ого вивчення літератур у вітчизняній методиц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а 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сування сутності контактних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на уроках літератур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залучення генетично-контактних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у процесі вивчення літератур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формування уявлення учнів про типологічні подібності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3:00Z</dcterms:created>
  <dc:creator>user</dc:creator>
  <dc:description/>
  <cp:keywords/>
  <dc:language>en-US</dc:language>
  <cp:lastModifiedBy>user</cp:lastModifiedBy>
  <dcterms:modified xsi:type="dcterms:W3CDTF">2016-09-07T15:00:00Z</dcterms:modified>
  <cp:revision>5</cp:revision>
  <dc:subject/>
  <dc:title/>
</cp:coreProperties>
</file>